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200 Hajdúszoboszló, Hősök tere 1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fon: 70/489-4633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Ügyintéző: Adó- és Rendészeti Főosztály / Adócsoport   </w:t>
      </w:r>
    </w:p>
    <w:p>
      <w:pPr>
        <w:pStyle w:val="Normal"/>
        <w:ind w:left="1134" w:hanging="1134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Szobaszáma: „B” épület, 17. sz.   </w:t>
      </w:r>
    </w:p>
    <w:p>
      <w:pPr>
        <w:pStyle w:val="Normal"/>
        <w:ind w:left="1134" w:hanging="1134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Telefon: 70/489-464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K É R E L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- és értékbizonyítvány kiállításához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met benyújtó adatai:</w:t>
      </w:r>
    </w:p>
    <w:p>
      <w:pPr>
        <w:pStyle w:val="Listaszerbekezds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eve: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Születési neve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Születési helye: ….………………………...................... város/község, ideje: …….. év ……………… hónap …….. nap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nyja születési családi és utóneve: …..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dóazonosító jele: …...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, lakóhelye: </w:t>
      </w:r>
      <w:r>
        <w:rPr>
          <w:rFonts w:eastAsia="Symbol" w:cs="Symbol" w:ascii="Symbol" w:hAnsi="Symbol"/>
          <w:sz w:val="24"/>
          <w:szCs w:val="24"/>
        </w:rPr>
        <w:t></w:t>
      </w:r>
      <w:r>
        <w:rPr>
          <w:sz w:val="24"/>
          <w:szCs w:val="24"/>
        </w:rPr>
        <w:t xml:space="preserve"> …….…………………… város/község .…….…………… közterület ………………………………….... közterület jelleg ....… hsz. .…. ép. .…. lh. .…. em. .…. ajtó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elezési címe: </w:t>
      </w:r>
      <w:r>
        <w:rPr>
          <w:rFonts w:eastAsia="Symbol" w:cs="Symbol" w:ascii="Symbol" w:hAnsi="Symbol"/>
          <w:sz w:val="24"/>
          <w:szCs w:val="24"/>
        </w:rPr>
        <w:t></w:t>
      </w:r>
      <w:r>
        <w:rPr>
          <w:sz w:val="24"/>
          <w:szCs w:val="24"/>
        </w:rPr>
        <w:t xml:space="preserve"> ………………………… város/község .……..…………… közterület …………………………………… közterület jelleg ....… hsz. .…. ép. .…. lh. .…. em. .…. ajtó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Telefonszáma: ……………….………., e-mail címe: …………….………………………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gatlan adatai: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me: …….…………………… város/község .…….…………… közterület …………………………………... közterület jelleg ....… hsz. .…. ép. .…. lh. .…. em. .…. ajtó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elyrajzi száma: …………../…………../…………../…………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ulajdoni lap szerinti megnevezése: ………………………………………………………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ó- és értékbizonyítvány kiállításának cél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gyatéki eljárás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yámhivatali eljárás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égrehajtási eljárás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éb: ………………………………………………….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dó- és értékbizonyítvány a következő szervezetnél, hatóságnál kerül felhasználásr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igazgatási hatósági illeték fizetésével kapcsolatos nyilatkozat: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adó- és értékbizonyítvány kiállítása az illetékekről szóló 1990. évi XCIII. törvény 33. §-a alapján illeték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adó- és értékbizonyítvány kiállítása az illetékekről szóló 1990. évi XCIII. törvény Mellékletének XIX. pontja alapján illetékköteles. A kérelem benyújtása előtt Hajdúszoboszló Város Önkormányzata államigazgatási eljárási illeték beszedési számlája javára a 4.000,-Ft, azaz négyezer forint illetéket ……. év …………….. hónap ….. napján megfiz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.. (helység), ……….... év …..………..……….. hó ………. nap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.H.                             ………………………….……………………………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kérelmező vagy képviselője (meghatalmazottja) aláírás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3:00Z</dcterms:created>
  <dc:creator>Kosina Judit</dc:creator>
  <dc:description/>
  <cp:keywords/>
  <dc:language>en-US</dc:language>
  <cp:lastModifiedBy>Dr. Sléder Tamás</cp:lastModifiedBy>
  <cp:lastPrinted>2025-07-18T09:51:00Z</cp:lastPrinted>
  <dcterms:modified xsi:type="dcterms:W3CDTF">2025-07-18T07:53:00Z</dcterms:modified>
  <cp:revision>2</cp:revision>
  <dc:subject/>
  <dc:title>Hajdúszoboszló      Város      Jegyzője</dc:title>
</cp:coreProperties>
</file>